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8" w:leader="none"/>
          <w:tab w:val="left" w:pos="850" w:leader="none"/>
        </w:tabs>
        <w:suppressAutoHyphens w:val="true"/>
        <w:spacing w:lineRule="exact" w:line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ijkwijzer Groepsoverzicht (intern begeleider)</w:t>
      </w:r>
    </w:p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238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tap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sitief i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ggesties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ragen: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et verzamelen van actuele en relevante gegevens over alle leerlingen in het groepsoverzich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jn toetsresultaten op juiste wijze ingevuld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de datum van toetsafname ingevuld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jn bij de toetsen ook gegevens uit observatie en foutenanalyse in het groepsoverzicht opgenome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jn de observaties kort en kernachtig beschreven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jn de observaties concreet en duidelijk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eft de leerkracht naast belemmerende factoren ook positieve kwaliteiten en stimulerende factoren van de kinderen benoemd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eft de leerkracht ook relevante observaties en aandachtspunten vermeld ten aanzien van de sociaal-emotionele ontwikkeling en taakaanpak/werkhouding?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eft de leerkracht relevante gegevens uit gesprekken met kinderen en ouders ingevuld?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Het signaleren van kinderen die de komende periode extra aandacht nodig hebben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elke leerlingen heeft de leerkracht aangekruist?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ben deze leerlingen op basis van de verzamelde gegevens specifieke onderwijsbehoeften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eft de leerkracht criteria en standaarden gehanteerd die in school afgesproken zijn ten aanzien van het signaleren van kinderen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jn ook leerlingen met een leer- of ontwikkelingsvoorsprong aangekruist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ijn ook leerlingen met een eigen leerstijl aangekruist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leert de leerkracht ook leerlingen die qua gedrag, sociaal-emotionele ontwikkeling en werkhouding extra aandacht nodig hebben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gnaleert de leerkracht ook pro-actief? Kruist de leerkracht kinderen aan die vooruitlopend op cruciale leermomenten in de leerlijn extra instructie en begeleiding ontvangen?</w:t>
            </w:r>
          </w:p>
          <w:p>
            <w:pPr>
              <w:pStyle w:val="Normal"/>
              <w:ind w:left="360" w:hanging="0"/>
              <w:rPr>
                <w:rFonts w:ascii="Arial" w:hAnsi="Arial" w:eastAsia="Arial" w:cs="Arial"/>
                <w:i/>
                <w:i/>
                <w:sz w:val="18"/>
                <w:szCs w:val="18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 xml:space="preserve">Het benoemen van de onderwijsbehoeften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ijn de doelen concreet en meetbaar benoemd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ijn de doelen realistisch?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bben de gekozen doelen prioriteit voor deze leerling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s concreet benoemd wat de leerling nodig heeft om deze doelen te bereiken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it het aanbod/aanpak aan bij de doelen die gesteld zijn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eft de leerkracht kennis van variaties in instructie, leerstof, werkvormen en methodieken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eeft de leerkracht ook aandacht voor haar pedagogische aanpak?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850" w:leader="none"/>
          <w:tab w:val="left" w:pos="1000" w:leader="none"/>
        </w:tabs>
        <w:suppressAutoHyphens w:val="true"/>
        <w:spacing w:lineRule="exact" w:line="28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418" w:leader="none"/>
          <w:tab w:val="left" w:pos="850" w:leader="none"/>
        </w:tabs>
        <w:spacing w:lineRule="exact" w:line="280"/>
        <w:rPr/>
      </w:pPr>
      <w:r>
        <w:rPr/>
      </w:r>
    </w:p>
    <w:sectPr>
      <w:type w:val="nextPage"/>
      <w:pgSz w:w="11906" w:h="16838"/>
      <w:pgMar w:left="1418" w:right="851" w:gutter="0" w:header="0" w:top="169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840"/>
        </w:tabs>
        <w:ind w:left="84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79"/>
        </w:tabs>
        <w:ind w:left="479" w:hanging="360"/>
      </w:p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839"/>
        </w:tabs>
        <w:ind w:left="839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5:19:00Z</dcterms:created>
  <dc:creator>Ac4</dc:creator>
  <dc:description/>
  <dc:language>en-US</dc:language>
  <cp:lastModifiedBy>wsnsma.wsns</cp:lastModifiedBy>
  <dcterms:modified xsi:type="dcterms:W3CDTF">2009-01-27T15:19:00Z</dcterms:modified>
  <cp:revision>2</cp:revision>
  <dc:subject/>
  <dc:title>Kijkwijzer Groepsoverzicht (intern begeleider)</dc:title>
</cp:coreProperties>
</file>